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rPr>
          <w:color w:val="0000FF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214745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21 декабря 2023 г</w:t>
                            </w:r>
                            <w:r>
                              <w:rPr/>
                              <w:t xml:space="preserve"> № 33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35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21 декабря 2023 г</w:t>
                      </w:r>
                      <w:r>
                        <w:rPr/>
                        <w:t xml:space="preserve"> № 33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bookmarkStart w:id="0" w:name="_Hlk27586761"/>
      <w:bookmarkEnd w:id="0"/>
      <w:r>
        <w:rPr>
          <w:color w:val="000000"/>
        </w:rPr>
        <w:t>«Развитие физической культуры и спорта</w:t>
      </w:r>
    </w:p>
    <w:p>
      <w:pPr>
        <w:pStyle w:val="Normal"/>
        <w:rPr>
          <w:color w:val="000000"/>
        </w:rPr>
      </w:pPr>
      <w:r>
        <w:rPr>
          <w:color w:val="000000"/>
        </w:rPr>
        <w:t>в Маукском сельском поселении на 2024-2026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  <w:bookmarkStart w:id="1" w:name="_Hlk27586761"/>
      <w:bookmarkStart w:id="2" w:name="_Hlk27586761"/>
      <w:bookmarkEnd w:id="2"/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униципальную Программу «Развитие физической культуры и спорта</w:t>
      </w:r>
    </w:p>
    <w:p>
      <w:pPr>
        <w:pStyle w:val="Normal"/>
        <w:autoSpaceDE w:val="false"/>
        <w:ind w:firstLine="540"/>
        <w:jc w:val="both"/>
        <w:rPr/>
      </w:pPr>
      <w:r>
        <w:rPr/>
        <w:t>в Маукском сельском поселении на 2024-2026 годы» (далее - Программа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Ма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4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  В.Г.Пидорский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false"/>
        <w:rPr>
          <w:color w:val="0000FF"/>
          <w:lang w:eastAsia="ru-RU"/>
        </w:rPr>
      </w:pPr>
      <w:r>
        <w:rPr>
          <w:color w:val="0000FF"/>
          <w:lang w:eastAsia="ru-RU"/>
        </w:rPr>
      </w:r>
    </w:p>
    <w:p>
      <w:pPr>
        <w:pStyle w:val="Normal"/>
        <w:suppressAutoHyphens w:val="false"/>
        <w:ind w:left="4956" w:firstLine="708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УТВЕРЖДЕНА</w:t>
      </w:r>
    </w:p>
    <w:p>
      <w:pPr>
        <w:pStyle w:val="Normal"/>
        <w:suppressAutoHyphens w:val="false"/>
        <w:ind w:left="5954" w:hanging="142"/>
        <w:jc w:val="right"/>
        <w:rPr>
          <w:lang w:eastAsia="ru-RU"/>
        </w:rPr>
      </w:pPr>
      <w:r>
        <w:rPr>
          <w:lang w:eastAsia="ru-RU"/>
        </w:rPr>
        <w:t>Постановлением администрации Маукского сельского поселения</w:t>
      </w:r>
    </w:p>
    <w:p>
      <w:pPr>
        <w:pStyle w:val="Normal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ab/>
        <w:tab/>
        <w:t xml:space="preserve"> </w:t>
      </w:r>
      <w:r>
        <w:rPr/>
        <w:t xml:space="preserve">от </w:t>
      </w:r>
      <w:r>
        <w:rPr>
          <w:u w:val="single"/>
        </w:rPr>
        <w:t>«21» 12.2023г</w:t>
      </w:r>
      <w:r>
        <w:rPr/>
        <w:t xml:space="preserve"> № 33                                                                                        </w:t>
      </w:r>
    </w:p>
    <w:p>
      <w:pPr>
        <w:pStyle w:val="Normal"/>
        <w:suppressAutoHyphens w:val="false"/>
        <w:ind w:left="2832" w:firstLine="708"/>
        <w:jc w:val="right"/>
        <w:rPr>
          <w:lang w:eastAsia="ru-RU"/>
        </w:rPr>
      </w:pPr>
      <w:r>
        <w:rPr>
          <w:lang w:eastAsia="ru-RU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rFonts w:eastAsia="Arial" w:cs="Arial" w:ascii="Arial" w:hAnsi="Arial"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ru-RU"/>
        </w:rPr>
        <w:t>«</w:t>
      </w:r>
      <w:r>
        <w:rPr>
          <w:b/>
          <w:bCs/>
          <w:lang w:eastAsia="ru-RU"/>
        </w:rPr>
        <w:t>Развитие физической культуры и спорт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в Маукском сельском поселении на 2024-2026 годы»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муниципальной программы «Развитие физической культуры и спорт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в Маукском сельском поселении   на 2024-2026 годы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субъекта бюджетного планирования (распорядителя средств бюдже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Маукского сельского поселения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Развитие физической культуры и спорта в Маукском сельском поселении </w:t>
            </w:r>
            <w:r>
              <w:rPr>
                <w:lang w:eastAsia="ru-RU"/>
              </w:rPr>
              <w:t>на 2024-2026 годы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оптимальных условий для развития в Маукском сельском поселении физической культуре и массового спорта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Комплексное решение вопросов физического воспитания и укрепления здоровья населения Маукского сельского поселения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Пропаганда и популяризация здорового образа жизни, снижение уровня заболеваемости, наркомании, алкоголизма и преступности среди детей и подростков.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ые индикаторы и 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  <w:r>
              <w:rPr>
                <w:lang w:eastAsia="ru-RU"/>
              </w:rPr>
              <w:t xml:space="preserve"> Рост граждан поселения, систематически занимающихся физической культурой и спортом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Увеличение единовременной пропускной способности сети спортивных сооружений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Обеспечение населения, систематически занимающегося физкультурой и спортом, спортивным инвентарем и принадлежностям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Мониторинг доступности физкультурно-спортивной инфраструктуры для занятий всеми желающим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Совершенствование работы с общественными объединениями и физкультурно-спортивными организациям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Популяризация физической культуры и спорта и формирование позитивного общественного мнения о ведении здорового образа жизн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2024 год и плановый период 2025-2026 годов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и 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аукского сельского поселения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 369,0 тыс. руб., 2025 год – 184,5 тыс. руб., 2026 год 130,4 тыс. руб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конечные результаты реализации программы и показатели социально-экономического эфф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рограммы позволит добиться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увеличения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активизация работы органов управления поселения по созданию условий для развития массовой физической культуры и спорта на территории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увеличения количества физкультурно-спортивных объектов, доступных для занятий населения за счет реконструкции (ремонта) устаревших спортивных сооружений и ввода в эксплуатацию дополнительных спортивных площадок и игровых полей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снижения уровня заболеваемости, наркомании и преступности среди детей и подростков;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 В сфере физической культуры и спорта в поселении существуют такие проблемы, как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- недостаточное привлечение населения к регулярным занятиям физической культурой и спортом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недостаточный уровень пропаганды занятий физической культурой, спортом, здорового образа жизн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уровень физического состояния и здоровья населения поселения, в том числе молодеж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отсутствие или недостаток тренерских кадров, спортивных организатор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Реализация муниципальной программы «Развитие физической культуры и спорта в Маукском сельском поселении на 2024-2026 годы» позволит принять конкретные меры по решению имеющихся проблем, а также улучшить положительные тенденции в развитии возможностей физической культуры и спорта в оздоровлении населения поселения, такие как: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рост охвата населения занятиями физической культуры и спортом в свободное время, как организованными группами, так и самостоятельно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постоянный рост уровня работы по физическому воспитанию и обучению в образовательных, особенно начального профессионального обучения, и дошкольных учреждениях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постоянная работа с инвесторами по повышению заинтересованности во вложении средств в развитие инфраструктуры отрасл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-активная работа по обеспечению населения спортивными площадками и сооружениями. 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Настоящая Программа является основой для разработки комплекса мероприятий по развитию физической культуры и массового спорта, предусматривающих объединение усилий органов местного самоуправления поселения, физкультурно-спортивных общественных объединений, заинтересованных организаций и учреждений различных форм собственности, всех граждан.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II. Цель и задачи программы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Целью Программы является создание оптимальных условий для развития в Маукском сельском поселении физической культуры и массового спорта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сновными задачами реализуемых программных   мероприятий являются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2.  Комплексное решение вопросов физического воспитания и укрепления здоровья    населения Маукского сельского поселения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крепление физического и нравственного здоровья молодого поколения, их готовности к труду и защите Отчества через систематические занятия физкультурой и спортом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оздание материально - технической базы для массовых занятий физической культурой и спортом всех возрастных и социальных групп населения поселени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овершенствование системы физического воспитания в дошкольных и образовательных учреждениях, физкультурно-оздоровительной работы на предприятиях и в организациях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 Пропаганда и популяризация здорового образа жизни, снижение уровня заболеваемости, наркомании, алкоголизма и преступности среди детей и подростков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формирование у населения устойчивого интереса и потребности в регулярных занятиях физической культурой   и спортом, повышении морально-психологической устойчивост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ение численности населения, занимающегося физической культурой и спортом на постоянной основе.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val="en-US" w:eastAsia="ru-RU"/>
        </w:rPr>
        <w:t>III</w:t>
      </w:r>
      <w:r>
        <w:rPr>
          <w:lang w:eastAsia="ru-RU"/>
        </w:rPr>
        <w:t>. Система программных мероприятий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1.  Организационная рабо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68"/>
        <w:gridCol w:w="1135"/>
        <w:gridCol w:w="851"/>
        <w:gridCol w:w="993"/>
      </w:tblGrid>
      <w:tr>
        <w:trPr>
          <w:trHeight w:val="374" w:hRule="atLeast"/>
          <w:cantSplit w:val="true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е</w:t>
            </w:r>
          </w:p>
        </w:tc>
      </w:tr>
      <w:tr>
        <w:trPr>
          <w:trHeight w:val="373" w:hRule="atLeast"/>
          <w:cantSplit w:val="true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zh-CN"/>
              </w:rPr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60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ершенствование нормативной базы для обеспечения условий развития физической культуры и массового спорта, организации официальных спортивно-оздоровительных и спортивных мероприятий в Маук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афиш, плакатов, при проведении спортивных мероприят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2.  Организация физкультурно-оздоровительной и спортивно-массовой работы в учреждениях, организациях, предприятиях и  с  населением  посел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4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работы по пропаганде здорового образа жизни и систематических занятий физической культуре и спортом в трудовых коллективах организаций и предпри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3. Официальные физкультурно-оздоровительные и спортивные мероприят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1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участие сборных команд поселения в спартакиадах Каслинского муниципального района и других спортивных мероприятиях районного масштаб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итогов спортивного года с награждением победителей в номин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3.4.  Развитие учебно-материальной базы физической культуры и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34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закрытых спортивных объектов и открытых игровых площад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3.5.  Пропаганда физической культуры и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1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стематическое освещение в районных средствах массовой информации хода выполнения Программы обеспечения условий для развития физической культуры и массового спорта, проведения официальных физкультурно-оздоровительных мероприятий в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val="en-US" w:eastAsia="ru-RU"/>
        </w:rPr>
        <w:t>IV</w:t>
      </w:r>
      <w:r>
        <w:rPr>
          <w:lang w:eastAsia="ru-RU"/>
        </w:rPr>
        <w:t>. Ожидаемые результаты реализации Программы</w:t>
      </w:r>
    </w:p>
    <w:p>
      <w:pPr>
        <w:pStyle w:val="Normal"/>
        <w:suppressAutoHyphens w:val="false"/>
        <w:ind w:left="90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Реализация   мероприятий, предусмотренных Программой, позволит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формировать базу для обеспечения условий развития физической культуры и массового спорта, проведения официальных физкультурно-оздоровительных и спортивных мероприятий в  Маукском сельском  поселени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биться развития массовой физической культуры, детского и любительского спорта, успешного выступления сборных команд поселения на соревнованиях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активно использовать физическую культуру и спорт, как важный компонент нравственного, эстетического и интеллектуального развития подрастающего поколени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ить охват трудоспособного населения систематическими занятиями физической культурой и массовым спортом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ить единовременную пропускную способность имеющихся спортивных сооружений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овысить объем информации в средствах массовой информации о роли физической культуры и спорта в формировании здорового образа жизни населения поселения, что будет способствовать увеличению качества занимающихся как в    организованных группах, так и занимающихся самостоятельно.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val="en-US" w:eastAsia="ru-RU"/>
        </w:rPr>
        <w:t>V</w:t>
      </w:r>
      <w:r>
        <w:rPr>
          <w:lang w:eastAsia="ru-RU"/>
        </w:rPr>
        <w:t xml:space="preserve">. Информационное обеспечение выполнения Программы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>Информирование о проведенных на территории Маукского сельского поселения спортивно-массовых мероприятиях, а также участие в организованных выездных соревнованиях. Чествование лучших спортсменов по результатам подведения итогов спортивного года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Организация управления Программой и контроль за ходом ее реализации</w:t>
      </w:r>
    </w:p>
    <w:p>
      <w:pPr>
        <w:pStyle w:val="Normal"/>
        <w:suppressAutoHyphens w:val="false"/>
        <w:ind w:left="90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540" w:hanging="0"/>
        <w:jc w:val="both"/>
        <w:rPr>
          <w:lang w:eastAsia="ru-RU"/>
        </w:rPr>
      </w:pPr>
      <w:r>
        <w:rPr>
          <w:lang w:eastAsia="ru-RU"/>
        </w:rPr>
        <w:t>5.1. Календарный план мероприятий утверждается главой поселения до 01 января очередного финансового года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5.2.  Контроль за исполнением Программы осуществляет глава Маукского сельского поселения, либо лицо, наделенное полномочиям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5.3.  Выделение денежных средств осуществляется через администрацию Маукского сельского поселен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5.4.  Финансовый контроль осуществляется администрацией Маукского сельского поселен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Приложение: Таблица Целевых показателей реализации Программы на 2024-2026 годы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муниципальной программе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«Развитие физической культуры и спор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в Маукском сельском поселени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селении на 2024-2026 годы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Целевые индикаторы и показатели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еализации Программы на 2024-2026 годы</w:t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граждан поселения, систематически занимающихся физической культурой и спортом, в общей численности насел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овременная пропускная способность объектов спор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34:00Z</dcterms:created>
  <dc:creator>Яскина И.В.</dc:creator>
  <dc:description/>
  <cp:keywords/>
  <dc:language>en-US</dc:language>
  <cp:lastModifiedBy>User3</cp:lastModifiedBy>
  <cp:lastPrinted>2017-04-19T11:10:00Z</cp:lastPrinted>
  <dcterms:modified xsi:type="dcterms:W3CDTF">2023-12-20T10:55:00Z</dcterms:modified>
  <cp:revision>7</cp:revision>
  <dc:subject/>
  <dc:title>ВЦП</dc:title>
</cp:coreProperties>
</file>